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陳起華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起華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地方政府推動客語復振政策績效觀感之研究： 以桃園市政府推廣客語研習實施計畫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徐振雄教授、劉小蘭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6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15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10-25T00:38:00Z</dcterms:modified>
  <cp:revision>68</cp:revision>
  <dc:subject/>
  <dc:title> </dc:title>
</cp:coreProperties>
</file>